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6.10.2021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ООО «Бонус-М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планировки и межевания территории для земельного участка с кадастровым номером 74:07:3003001:833, расположенного по адресу: Российская Федерация, Челябинская область, Еткульский район, в 6,9 км. по направлению на юго-восток от автодороги Еткуль - Селезя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Елена Алексеевна Горожанина</cp:lastModifiedBy>
  <cp:lastPrinted>2021-10-05T14:26:00Z</cp:lastPrinted>
  <dcterms:modified xsi:type="dcterms:W3CDTF">2021-10-06T04:15:00Z</dcterms:modified>
  <cp:revision>111</cp:revision>
  <dc:subject/>
  <dc:title> </dc:title>
</cp:coreProperties>
</file>